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240" w:after="0"/>
        <w:ind w:firstLine="540"/>
        <w:jc w:val="center"/>
        <w:rPr>
          <w:rFonts w:ascii="Times New Roman" w:hAnsi="Times New Roman" w:eastAsia="Times New Roman" w:cs="Times New Roman"/>
          <w:b/>
          <w:b/>
          <w:sz w:val="28"/>
          <w:szCs w:val="28"/>
        </w:rPr>
      </w:pPr>
      <w:bookmarkStart w:id="0" w:name="_heading=h.gjdgxs"/>
      <w:bookmarkEnd w:id="0"/>
      <w:r>
        <w:rPr>
          <w:rFonts w:eastAsia="Times New Roman" w:cs="Times New Roman" w:ascii="Times New Roman" w:hAnsi="Times New Roman"/>
          <w:b/>
          <w:sz w:val="28"/>
          <w:szCs w:val="28"/>
        </w:rPr>
        <w:t>QUY CHẾ</w:t>
      </w:r>
    </w:p>
    <w:p>
      <w:pPr>
        <w:pStyle w:val="Normal1"/>
        <w:spacing w:lineRule="auto" w:line="240" w:before="0" w:after="0"/>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ông tác học sinh sinh viên</w:t>
      </w:r>
    </w:p>
    <w:p>
      <w:pPr>
        <w:pStyle w:val="Normal1"/>
        <w:spacing w:lineRule="auto" w:line="240" w:before="0" w:after="0"/>
        <w:ind w:firstLine="54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an hành kèm theo Quyết định số 287/QĐ-ĐVĐN ngày 21tháng10 năm 2023 của Hiệu trưởng Trường Cao đẳng Đại Việt Đà Nẵng)</w:t>
      </w:r>
    </w:p>
    <w:p>
      <w:pPr>
        <w:pStyle w:val="Normal1"/>
        <w:spacing w:lineRule="auto" w:line="240" w:before="240" w:after="0"/>
        <w:ind w:firstLine="5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ương I</w:t>
      </w:r>
    </w:p>
    <w:p>
      <w:pPr>
        <w:pStyle w:val="Normal1"/>
        <w:spacing w:lineRule="auto" w:line="240" w:before="0" w:after="120"/>
        <w:ind w:firstLine="5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QUY ĐỊNH CHUNG</w:t>
      </w:r>
    </w:p>
    <w:p>
      <w:pPr>
        <w:pStyle w:val="Normal1"/>
        <w:spacing w:lineRule="auto" w:line="240" w:before="0" w:after="0"/>
        <w:ind w:firstLine="5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ều 1. Phạm vi điều chỉnh và đối tượng áp dụng</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Quy chế này quy định nhiệm vụ và quyền của học sinh, sinh viên; nội dung công tác học sinh, sinh viên và hệ thống tổ chức, quản lý công tác học sinh, sinh viên; đánh giá kết quả rèn luyện của học sinh, sinh viên; khen thưởng và kỷ luật đối với học sinh, sinh viên.</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Quy chế này áp dụng đối với học sinh, sinh viên (sau đây viết tắt là HSSV) hệ chính quy, liên thông, văn bằng 2 của Trường Cao đẳng Đại Việt Đà Nẵng (sau đây gọi chung là Nhà trường).</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Điều 2.</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Mục đích, yêu cầu</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Công tác HSSV là một trong những công tác trọng tâm của Trường Cao đẳng Đại Việt Đà Nẵng, nhằm bảo đảm thực hiện mục tiêu đào tạo của Nhà trường.</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Công tác HSSV phải được thực hiện theo đúng đường lối của Đảng, chính sách, pháp luật của Nhà nước và các quy định của Bộ Lao động – Thương binh và Xã hội.</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Công tác HSSV phải bảo đảm khách quan, công bằng, công khai, minh bạch, dân chủ đảm bảo quyền lợi của Học sinh sinh viên.</w:t>
      </w:r>
    </w:p>
    <w:p>
      <w:pPr>
        <w:pStyle w:val="Normal1"/>
        <w:spacing w:lineRule="auto" w:line="240" w:before="120" w:after="0"/>
        <w:ind w:firstLine="5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ương II</w:t>
      </w:r>
    </w:p>
    <w:p>
      <w:pPr>
        <w:pStyle w:val="Normal1"/>
        <w:spacing w:lineRule="auto" w:line="240" w:before="0" w:after="120"/>
        <w:ind w:firstLine="5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NHIỆM VỤ VÀ QUYỀN CỦA HỌC SINH, SINH VIÊN </w:t>
      </w:r>
    </w:p>
    <w:p>
      <w:pPr>
        <w:pStyle w:val="Normal1"/>
        <w:spacing w:lineRule="auto" w:line="240" w:before="0" w:after="0"/>
        <w:ind w:firstLine="5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ều 3. Nhiệm vụ của học sinh, sinh viên</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Chấp hành chủ trương, đường lối của Đảng, chính sách, pháp luật của Nhà nước và các nội quy, quy chế, điều lệ của Nhà trường.</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Học tập, rèn luyện theo chương trình, kế hoạch đào tạo của Nhà trường; chủ động, tích cực học tập, nghiên cứu, sáng tạo.</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Tích cực rèn luyện đạo đức và phong cách, lối sống; tôn trọng giáo viên, cán bộ, nhân viên và các HSSV khác trong Nhà trường; đoàn kết, giúp đỡ nhau trong học tập và rèn luyện; thực hiện nếp sống văn hóa trong trường học.</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Tham gia lao động công ích, hoạt động tình nguyện, hoạt động xã hội vì cộng đồng, phù hợp với năng lực và sức khỏe theo yêu cầu của Nhà trường và các hoạt động khác của HSSV.</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Tham gia phòng, chống tiêu cực, các biểu hiện và hành vi gian lận trong học tập, thi, kiểm tra và đánh giá kết quả học tập; kịp thời báo cáo với khoa, phòng, bộ phận chức năng, Hiệu trưởng Nhà trường hoặc cơ quan có thẩm quyền khi phát hiện những hành vi tiêu cực, gian lận hoặc những hành vi vi phạm pháp luật, vi phạm nội quy, quy chế của Nhà trường.</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 Tham gia các hoạt động bảo đảm an ninh, trật tự, an toàn giao thông, phòng chống tội phạm và các tệ nạn xã hội trong trường học, gia đình và cộng đồng.</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 Có ý thức bảo vệ tài sản của Nhà trường.</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 Đóng học phí và bảo hiểm y tế theo quy định của Nhà nước, Nhà trường.</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 Mặc đồng phục của Nhà trường phát hành, đeo thẻ sinh viên khi đến lớp học, sinh hoạt tại Trường.</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 Đi học đúng giờ. Nghỉ học phải xin phép theo quy định.</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 Phải giữ gìn vệ sinh, trật tự lớp học, không làm mất trật tự trong giờ học và khuôn viên nhà trường.</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 Không hút thuốc, uống rượu bia khi đến trường, không sử dụng điện thoại trong giờ học, không ăn uống trong phòng học.</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3. Phải bảo quản tài sản của nhà trường và cá nhân, không được viết vẽ lên bàn, ghế, tường. Sinh viên làm hỏng, mất tài sản của nhà trường thì phải bồi thường theo quy định.</w:t>
      </w:r>
    </w:p>
    <w:p>
      <w:pPr>
        <w:pStyle w:val="Normal1"/>
        <w:spacing w:lineRule="auto" w:line="240" w:before="0" w:after="0"/>
        <w:ind w:firstLine="5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ều 4. Quyền của học sinh, sinh viên</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Được nhập học theo đúng nghề đã đăng ký dự tuyển nếu đủ các điều kiện trúng tuyển theo quy định của Bộ Lao động – Thương binh và Xã hội và của Trường Cao đẳng Đại Việt Đà Nẵng. Được xét, tiếp nhận vào ở ký túc xá theo quy định, phù hợp với điều kiện thực tế của Nhà trường.</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Được nghe phổ biến về chế độ, chính sách của Nhà nước đối với HSSV và chế độ chính sách của Nhà trường.</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Được học hai chương trình đồng thời, học lên trình độ đào tạo cao hơn theo quy định của pháp luật; được nghỉ hè, nghỉ tết, nghỉ lễ theo quy định.</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Tham gia hoạt động trong tổ chức Đảng Cộng sản Việt Nam, Đoàn Thanh niên Cộng sản Hồ Chí Minh, Hội Sinh viên Việt Nam và các tổ chức tự quản của HSSV, các hoạt động xã hội có liên quan đến HSSV trong và ngoài Nhà trường theo quy định của pháp luật.</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Tham gia nghiên cứu khoa học, tham gia kỳ thi tay nghề các cấp, hội thi văn hóa, hội diễn văn nghệ, hội thao và các cuộc thi tài năng, sáng tạo khoa học, kỹ thuật khác phù hợp với mục tiêu đào tạo của Nhà trường.</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 Được tham gia lao động, làm việc theo quy định của pháp luật khi đi thực tập tại doanh nghiệp trong khuôn khổ quy định của chương trình đào tạo và các thỏa thuận của Nhà trường và doanh nghiệp.</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 Được tham gia góp ý kiến các hoạt động đào tạo và các điều kiện đảm bảo chất lượng giáo dục nghề nghiệp trong Nhà trường; được trực tiếp hoặc thông qua đại diện hợp pháp của mình kiến nghị các giải pháp nhằm góp phần xây dựng và phát triển Nhà trường; được đề đạt nguyện vọng và khiếu nại lên Hiệu trưởng để giải quyết các vấn đề có liên quan đến quyền và lợi ích hợp pháp của HSSV.</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 Được cấp bằng tốt nghiệp, bảng điểm học tập và rèn luyện và các giấy tờ khác liên quan; được giải quyết các thủ tục hành chính khi đủ điều kiện công nhận tốt nghiệp.</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 Được chăm sóc sức khỏe trong quá trình học tập theo quy định.</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 Được hưởng các quyền khác theo quy định của pháp luật và Nhà trường.</w:t>
      </w:r>
    </w:p>
    <w:p>
      <w:pPr>
        <w:pStyle w:val="Normal1"/>
        <w:spacing w:lineRule="auto" w:line="240" w:before="0" w:after="0"/>
        <w:ind w:firstLine="54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iều 5. Những việc học sinh, sinh viên không được làm</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Xúc phạm nhân phẩm, danh dự, uy tín, xâm phạm thân thể đối với nhà giáo, cán bộ, nhân viên và HSSV trong Nhà trường.</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Gian lận trong học tập, thi, kiểm tra và làm giả hồ sơ để hưởng các chính sách đối với HSSV.</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Tự ý nghỉ học, nghỉ thực tập, thực hành khi chưa được sự đồng ý của giáo viên bộ môn, giáo viên chủ nhiệm, khoa hoặc Phòng Công tác Sinh viên – Quan hệ doanh nghiệp.</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Say rượu, bia khi đến lớp; hút thuốc trong khuôn viên Trường.</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Gây rối an ninh, trật tự trong khuôn viên Trường hoặc nơi công cộng.</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 Cố ý vi phạm các quy định về an toàn giao thông.</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 Tổ chức hoặc tham gia đánh bạc dưới mọi hình thức.</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 Sản xuất, mua bán, vận chuyển, phát tán, sử dụng, tàng trữ hoặc lôi kéo người khác sử dụng vũ khí, chất nổ, chất cháy, chất độc, ma tuý, chất gây nghiện và các loại chất cấm khác, các tài liệu, ấn phẩm có nội dung chứa thông tin phản động, đồi truỵ đi ngược với truyền thống, bản sắc văn hóa dân tộc và các tài liệu cấm khác theo quy định của Nhà nước; tổ chức, tham gia, truyền bá mê tín dị đoan và các hành vi vi phạm khác trong Nhà trường.</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 Đăng tải, bình luận, chia sẻ các bài viết, hình ảnh có nội dung dung tục, đồi trụy, bạo lực, phản động, xâm phạm an ninh quốc gia, chống phá Đảng và Nhà nước, xuyên tạc, vu khống, xúc phạm uy tín của tổ chức, danh dự và nhân phẩm của cá nhân trên mạng Internet.</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 Tổ chức, tham gia các hoạt động tập thể hoặc cá nhân mang danh nghĩa Nhà trường khi chưa được Hiệu trưởng cho phép.</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1. Các hành vi khác trái với quy định của pháp luật, trái quy chế, quy định, nội quy, điều lệ ban hành trong Nhà trường. </w:t>
      </w:r>
    </w:p>
    <w:p>
      <w:pPr>
        <w:pStyle w:val="Normal1"/>
        <w:spacing w:lineRule="auto" w:line="240" w:before="120" w:after="0"/>
        <w:ind w:firstLine="54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hương III</w:t>
      </w:r>
    </w:p>
    <w:p>
      <w:pPr>
        <w:pStyle w:val="Normal1"/>
        <w:spacing w:lineRule="auto" w:line="240" w:before="0" w:after="120"/>
        <w:ind w:firstLine="5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 CÔNG TÁC HỌC SINH, SINH VIÊN</w:t>
      </w:r>
    </w:p>
    <w:p>
      <w:pPr>
        <w:pStyle w:val="Normal1"/>
        <w:spacing w:lineRule="auto" w:line="240" w:before="0" w:after="0"/>
        <w:ind w:firstLine="5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ều 6. Công tác tổ chức hành chính</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Tổ chức tiếp nhận HSSV trúng tuyển vào học theo quy định của Bộ Lao động -Thương binh và Xã hội và của Nhà trường; sắp xếp, bố trí vào lớp học; chỉ định ban cán sự lớp lâm thời (lớp trưởng, lớp phó) trong thời gian đầu khóa học; làm thẻ cho HSSV.</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Thống kê, tổng hợp dữ liệu thông tin của HSSV từ Phòng Đào tạo.</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Tổ chức trao bằng, chứng chỉ tốt nghiệp cho HSSV.</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Giải quyết các công việc hành chính liên quan đến HSSV.</w:t>
      </w:r>
    </w:p>
    <w:p>
      <w:pPr>
        <w:pStyle w:val="Normal1"/>
        <w:spacing w:lineRule="auto" w:line="240" w:before="0" w:after="0"/>
        <w:ind w:firstLine="5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ều 7. Công tác tổ chức, quản lý hoạt động học tập</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Theo dõi, đánh giá ý thức học tập của HSSV; phân loại, xếp loại HSSV cuối mỗi học kỳ, năm học, khóa học.</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Tổ chức cho HSSV tham gia các hoạt động nghiên cứu khoa học; tham dự kỳ thi tay nghề các cấp, hội thi văn hóa, hội diễn văn nghệ, hội thao;  giỏi nghề và các hoạt động khuyến khích học tập khác.</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Tổ chức tư vấn học tập, nghề nghiệp, việc làm cho HSSV; tổ chức các hoạt động phối hợp giữa nhà trường với doanh nghiệp nhằm gắn hoạt động học tập với thực tế sản xuất, kinh doanh, tạo điều kiện cho HSSV nâng cao kiến thức thực tế, kỹ năng nghề nghiệp và tiếp cận với thị trường lao động.</w:t>
      </w:r>
    </w:p>
    <w:p>
      <w:pPr>
        <w:pStyle w:val="Normal1"/>
        <w:spacing w:lineRule="auto" w:line="240" w:before="120" w:after="0"/>
        <w:ind w:firstLine="539"/>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Điều 8. Công tác tổ chức, quản lý hoạt động rèn luyện</w:t>
      </w:r>
      <w:r>
        <w:rPr>
          <w:rFonts w:eastAsia="Times New Roman" w:cs="Times New Roman" w:ascii="Times New Roman" w:hAnsi="Times New Roman"/>
          <w:sz w:val="26"/>
          <w:szCs w:val="26"/>
        </w:rPr>
        <w:t xml:space="preserve"> </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Theo dõi, đánh giá ý thức rèn luyện của HSSV; xếp loại kết quả rèn luyện của HSSV theo từng học kỳ, năm học, khóa học.</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Tổ chức triển khai công tác giáo dục tư tưởng, chính trị, đạo đức lối sống cho HSSV; các hoạt động giáo dục truyền thống, văn hóa, phòng chống các tệ nạn xã hội; giáo dục đạo đức nghề nghiệp cho HSSV.</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 Tổ chức các hoạt động giáo dục pháp luật; phổ biến các chế độ chính sách của Nhà nước có liên quan đến HSSV, nội quy, quy chế vào đầu năm học, khóa học, tổ chức các hoạt động ngoài giờ khác cho HSSV. </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Theo dõi công tác phát triển Đảng trong HSSV; tạo điều kiện thuận lợi cho HSSV tham gia tổ chức Đảng, các tổ chức đoàn thể trong nhà trường; phối hợp với Đoàn Thanh niên cộng sản Hồ Chí Minh, Hội sinh viên Việt Nam và các tổ chức chính trị xã hội khác có liên quan trong các hoạt động phong trào của HSSV, tạo điều kiện cho HSSV có môi trường rèn luyện, phấn đấu.</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Điều 9. Công tác văn nghệ, thể thao và hoạt động xã hội</w:t>
      </w:r>
      <w:r>
        <w:rPr>
          <w:rFonts w:eastAsia="Times New Roman" w:cs="Times New Roman" w:ascii="Times New Roman" w:hAnsi="Times New Roman"/>
          <w:sz w:val="26"/>
          <w:szCs w:val="26"/>
        </w:rPr>
        <w:t xml:space="preserve"> </w:t>
      </w:r>
    </w:p>
    <w:p>
      <w:pPr>
        <w:pStyle w:val="Normal1"/>
        <w:spacing w:lineRule="auto" w:line="240" w:before="0" w:after="0"/>
        <w:ind w:firstLine="54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1. Tổ chức cho HSSV tham gia các hoạt động văn nghệ, thể thao ở trong và ngoài Trường.</w:t>
      </w:r>
    </w:p>
    <w:p>
      <w:pPr>
        <w:pStyle w:val="Normal1"/>
        <w:spacing w:lineRule="auto" w:line="240" w:before="0" w:after="0"/>
        <w:ind w:firstLine="54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2. Tạo điều kiện cơ sở vật chất cho HSSV luyện tập thể dục,thể thao,rèn luyện sức khỏe.</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Tổ chức các hoạt động tuyên truyền giáo dục về bảo vệ môi trường, bảo vệ sức khỏe cộng đồng và các hoạt động xã hội khác.</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Điều 10. Công tác y tế</w:t>
      </w:r>
      <w:r>
        <w:rPr>
          <w:rFonts w:eastAsia="Times New Roman" w:cs="Times New Roman" w:ascii="Times New Roman" w:hAnsi="Times New Roman"/>
          <w:sz w:val="26"/>
          <w:szCs w:val="26"/>
        </w:rPr>
        <w:t xml:space="preserve"> </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Tổ chức thực hiện công tác y tế trường học; chăm sóc, phòng chống dịch bệnh và khám sức khỏe định kỳ cho HSSV trong thời gian học tập theo quy định; giải quyết những trường hợp không đủ tiêu chuẩn sức khỏe để học tập; tuyên truyền, giáo dục sức khỏe sinh sản cho HSSV.</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Điều 11. Thực hiện các chế độ chính sách đối với học sinh, sinh viên</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Tổ chức thực hiện các chế độ, chính sách của Nhà nước quy định đối với HSSV về học bổng, học phí, trợ cấp xã hội, bảo hiểm, tín dụng đào tạo và các chế độ khác có liên quan đến HSSV.</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Tạo điều kiện giúp đỡ HSSV tàn tật, khuyết tật, HSSV diện chính sách, HSSV có hoàn cảnh khó khăn.</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Điều 12. Thực hiện công tác an ninh, trật tự, an toàn cho học sinh, sinh viên</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Phối hợp với các ngành, các cấp chính quyền địa phương nơi nhà trường trú đóng, khu vực có HSSV ngoại trú xây dựng kế hoạch đảm bảo an ninh chính trị, trật tự và an toàn cho HSSV; giải quyết kịp thời các vụ việc liên quan đến HSSV.</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Tổ chức tư vấn pháp lý, tâm lý, xã hội cho HSSV.</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Điều 13. Thực hiện công tác quản lý học sinh, sinh viên ngoại trú</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Công tác quản lý HSSV ngoại trú</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Giáo dục HSSV nghiêm chỉnh chấp hành pháp luật của Nhà nước, các quy định của địa phương nơi cư trú; xây dựng mối quan hệ mật thiết giữa nhân dân và HSSV; khuyến khích HSSV tích cực tham gia các hoạt động do địa phương tổ chức;</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Phối hợp với cơ quan công an, chính quyền địa phương nắm bắt kịp thời thông tin về HSSV ngoại trú; tình hình thực hiện các quy định, nghĩa vụ công dân của HSSV nơi cư trú; ngăn chặn kịp thời các biểu hiện tiêu cực, không lành mạnh, các hành động gây gổ, kích động, gây rối trật tự - trị an ở nơi cư trú.</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Căn cứ quy định hiện hành và điều kiện thực tế, nhà trường có quy định cụ thể đối với công tác quản lý HSSV nội trú, ngoại trú.</w:t>
      </w:r>
    </w:p>
    <w:p>
      <w:pPr>
        <w:pStyle w:val="Normal1"/>
        <w:spacing w:lineRule="auto" w:line="240" w:before="120" w:after="0"/>
        <w:ind w:firstLine="54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hương IV</w:t>
      </w:r>
    </w:p>
    <w:p>
      <w:pPr>
        <w:pStyle w:val="Normal1"/>
        <w:spacing w:lineRule="auto" w:line="240" w:before="0" w:after="120"/>
        <w:ind w:firstLine="5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Ệ THỐNG TỔ CHỨC, QUẢN LÝ</w:t>
      </w:r>
    </w:p>
    <w:p>
      <w:pPr>
        <w:pStyle w:val="Normal1"/>
        <w:spacing w:lineRule="auto" w:line="240" w:before="0" w:after="0"/>
        <w:ind w:firstLine="5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ều 14. Hệ thống tổ chức, quản lý công tác học sinh, sinh viên</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ệ thống tổ chức, quản lý công tác HSSV của Nhà trường gồm: Ban Giám Hiệu, Phòng Công tác sinh viên (Sau đây viết tắt là Phòng CTSV), Phòng Quản lý đào tạo (Sau đây viết tắt là Phòng QLĐT), Khoa chuyên môn, Giáo viên chủ nhiệm (Sau đây viết tắt là GVCN) và lớp HSSV.</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Điều 15. Trách nhiệm của Ban Giám Hiệu</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Chỉ đạo, tổ chức quản lý các hoạt động của công tác HSSV.</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Lựa chọn cán bộ có phẩm chất, trình độ, năng lực phù hợp làm công tác HSSV.</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 Tổ chức chỉ đạo việc thực hiện chủ trương, chính sách của Đảng, pháp luật của Nhà nước, các quy định của Bộ Lao động – Thương binh và Xã hội, ngành, địa phương trong công tác HSSV, bảo đảm công bằng, công khai, minh bạch và dân chủ trong công tác HSSV. Tiến hành các biện pháp thích hợp đưa công tác HSSV vào nề nếp, bảo đảm cho HSSV thực hiện đầy đủ quyền và nghĩa vụ của mình. </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Quản lý HSSV về các mặt học tập và rèn luyện, tình hình tư tưởng, đạo đức, lối sống, đời sống. Hằng năm, tổ chức đối thoại với HSSV để giải thích đường lối, chủ trương của Đảng, Nhà nước, cung cấp thông tin cần thiết của Trường cho HSSV; hiểu rõ tâm tư nguyện vọng và giải quyết kịp thời những thắc mắc của HSSV.</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Bảo đảm các điều kiện để phát huy vai trò của tổ chức Đoàn TNCS Hồ Chí Minh và Hội Sinh viên Trường trong công tác HSSV; chú trọng công tác giáo dục tư tưởng chính trị, đạo đức, lối sống cho HSSV.</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 Quyết định sự tham gia của HSSV mang tính chất đại diện cho Trường khi có sự huy động của địa phương, các cấp, các ngành hoặc các tổ chức khác.</w:t>
      </w:r>
    </w:p>
    <w:p>
      <w:pPr>
        <w:pStyle w:val="Normal1"/>
        <w:spacing w:lineRule="auto" w:line="240" w:before="0" w:after="0"/>
        <w:ind w:firstLine="5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ều 16. Phòng công tác sinh viên</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Phòng CTSV là đầu mối giúp Ban Giám Hiệu thực hiện nội dung công tác HSSV theo quy định tại Chương III của Quy chế này.</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Hiệu trưởng ra quyết định thành lập Phòng CTSV theo cơ cấu tổ chức đã được phê duyệt trong Điều lệ Trường.</w:t>
      </w:r>
    </w:p>
    <w:p>
      <w:pPr>
        <w:pStyle w:val="Normal1"/>
        <w:spacing w:lineRule="auto" w:line="240" w:before="0" w:after="0"/>
        <w:ind w:firstLine="5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Điều 17. Phòng Quản lý đào tạo </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Phòng QLĐT xây dựng kế hoạch đào tạo, chương trình đào tạo đúng theo quy định của Bộ Lao động – Thương binh và Xã hội, phù hợp với chiến lược phát triển của Nhà trường, phù hợp với quy chế này.</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Phối hợp với Phòng CTSV, các khoa chuyên môn và các đơn vị liên quan thực hiện công tác quản lý đào tạo đảm bảo quyền lợi, giám sát nhiệm vụ của HSSV theo quy chế này và các quy định, quy chế khác của pháp luật và Nhà trường.</w:t>
      </w:r>
    </w:p>
    <w:p>
      <w:pPr>
        <w:pStyle w:val="Normal1"/>
        <w:spacing w:lineRule="auto" w:line="240" w:before="0" w:after="0"/>
        <w:ind w:firstLine="5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ều 18. Khoa chuyên môn</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Khoa chuyên môn phối hợp với Phòng QLĐT xây dựng kế hoạch đào tạo, chương trình đào tạo đúng theo quy định của Bộ Lao động – Thương binh và Xã hội, đúng với chiến lược phát triển, quy định, quy chế của Nhà trường.</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Các khoa đề xuất phân công GVCN lớp, Phòng Công tác HSSV tham mưu trình Hiệu trưởng quyết định công nhận. Nhiệm kỳ của GVCN theo khóa học và được điều chỉnh bổ sung theo đề xuất của khoa.</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Phối hợp với Phòng CTSV quản lý, triển khai công tác GVCN, HSSV thực hiện đúng quy chế này.</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Điều 19. Giáo viên chủ nhiệm</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GVCN thực hiện các nhiệm vụ theo quy định của Nhà trường, các nhiệm vụ chuyên môn do Khoa, nhiệm vụ công tác học sinh sinh viên do Phòng CTSV triển khai.</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Nhiệm vụ của giáo viên chủ nhiệm:</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Hình thành tổ chức lớp theo đúng quy định, duy trì điều hành lớp một cách hiệu quả nhằm thực hiện tốt quá trình đào tạo của Nhà trường.</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Báo cáo định kỳ và đột xuất với Khoa, Phòng QLĐT, Phòng CTSV về tình hình học tập, rèn luyện và các mặt hoạt động khác của lớp. Trong trường hợp cần thiết có thể báo cáo trực tiếp đến Ban Giám hiệu.</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Nhận xét đánh giá, phân loại kết quả rèn luyện của HSSV vào cuối học kỳ, thống kê tổng hợp kết quả học tập rèn luyện của học sinh, tổ chức công tác thi đua của lớp.</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Thực hiện đầy đủ giấy tờ, sổ sách có liên quan của lớp, đảm bảo đúng quy định của Nhà trường.</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 Phối hợp với các bộ phận khác của Nhà trường để thực hiện tốt việc giáo dục, đào tạo toàn diện cho HSSV của lớp. Đại diện nhà trường phối hợp Phòng CTSV liên hệ với địa phương, gia đình của HSSV khi cần thiết.</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e) Tổ chức học tập và kiểm tra thường xuyên việc thực hiện nội quy HSSV.</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f) Phối hợp Khoa, Tổ bộ môn, Trung tâm Quan hệ doanh nghiệp trong việc liên hệ thực tập, kiến tập, tham quan thực tế tại doanh nghiệp. Trực tiếp quản lý HSSV lớp mình trong suốt thời gian tham gia tại doanh nghiệp. Ghi nhận số lượng HSSV tốt nghiệp có việc làm và làm cầu nối với các cựu HSSV của Nhà trường.</w:t>
      </w:r>
    </w:p>
    <w:p>
      <w:pPr>
        <w:pStyle w:val="Normal1"/>
        <w:spacing w:lineRule="auto" w:line="240" w:before="0" w:after="0"/>
        <w:ind w:firstLine="5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Điều 20. Lớp học sinh, sinh viên </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Lớp HSSV được tổ chức bao gồm những HSSV cùng nghề, khóa học và được duy trì ổn định trong cả khóa học. Biên chế lớp do Phòng QLĐT tham mưu và do Hiệu trưởng quyết định. Đối với HSSV chỉ tham gia học một số môn học, mô-đun thì việc tổ chức quản lý thực hiện các nhiệm vụ học tập, rèn luyện và các hoạt động khác của HSSV được quản lý và theo dõi do phòng QLĐT và các Khoa chuyên môn trực tiếp thực hiện.</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Ban cán sự lớp HSSV.</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an cán sự lớp HSSV gồm lớp trưởng và các lớp phó, do tập thể HSSV trong lớp bầu có GVCN xác nhận; được phòng CTSV tham mưu trình Hiệu trưởng quyết định công nhận. Nhiệm kỳ của ban cán sự lớp theo khoá học và được điều chỉnh bổ sung theo đề xuất của Giáo viên chủ nhiệm (theo từng học kỳ).</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iên chế ban cán sự lớp được xác định dựa trên danh sách thực học như sau:</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ớp có số lượng sinh viên dưới 30SV: 01 Lớp trưởng, 01 Lớp Phó Phụ trách Học tập kiêm Đời sống – Văn thể.</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ớp có số lượng sinh viên trên 30 trở lên : 01 Lớp trưởng, 01 Lớp phó học tập, 01 Lớp phó Phụ trách đời sống – Văn thể.</w:t>
      </w:r>
    </w:p>
    <w:p>
      <w:pPr>
        <w:pStyle w:val="Normal1"/>
        <w:spacing w:lineRule="auto" w:line="240" w:before="0" w:after="0"/>
        <w:ind w:firstLine="54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Riêng Ban chấp hành Đoàn lớp sẽ do Đoàn trường phân bổ.</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Nhiệm vụ của ban cán sự lớp HSSV</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ổ chức thực hiện các nhiệm vụ học tập, rèn luyện, các hoạt động sinh hoạt, đời sống và các hoạt động xã hội theo kế hoạch của Trường, phòng, khoa (bộ môn hoặc bộ phận chuyên môn, nghiệp vụ);</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Đôn đốc HSSV trong lớp chấp hành nghiêm chỉnh nội quy, quy chế về học tập, rèn luyện. Xây dựng nề nếp tự quản trong lớp;</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Tổ chức, động viên giúp đỡ những HSSV gặp khó khăn trong học tập, rèn luyện. Thay mặt cho HSSV của lớp liên hệ với giáo viên chủ nhiệm và các giáo viên khác của lớp; đề nghị khoa (bộ môn hoặc bộ phận chuyên môn, nghiệp vụ), phòng CTSV và Hiệu trưởng giải quyết những vấn đề có liên quan đến quyền và nghĩa vụ của HSSV trong lớp;</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Phối hợp chặt chẽ và thường xuyên với tổ chức Đoàn Thanh niên, Hội Sinh viên trong mọi hoạt động của lớp;</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 Báo cáo đầy đủ, chính xác tình hình học tập, rèn luyện theo học kỳ, năm học, khóa học và những việc đột xuất của lớp với GVCN, khoa (bộ môn hoặc bộ phận chuyên môn, nghiệp vụ) hoặc Phòng Công tác sinh viên.</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Quyền lợi của Ban cán sự lớp: Được ưu tiên cộng điểm rèn luyện và các chế độ quyền lợi khác theo quy định của Trường.</w:t>
      </w:r>
    </w:p>
    <w:p>
      <w:pPr>
        <w:pStyle w:val="Normal1"/>
        <w:spacing w:lineRule="auto" w:line="240" w:before="120" w:after="0"/>
        <w:ind w:firstLine="54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hương V</w:t>
      </w:r>
    </w:p>
    <w:p>
      <w:pPr>
        <w:pStyle w:val="Normal1"/>
        <w:spacing w:lineRule="auto" w:line="240" w:before="0" w:after="120"/>
        <w:ind w:firstLine="5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ÁNH GIÁ KẾT QUẢ RÈN LUYỆN CỦA HỌC SINH, SINH VIÊN</w:t>
      </w:r>
    </w:p>
    <w:p>
      <w:pPr>
        <w:pStyle w:val="Normal1"/>
        <w:spacing w:lineRule="auto" w:line="240" w:before="0" w:after="0"/>
        <w:ind w:firstLine="5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ều 21. Nguyên tắc đánh giá kết quả rèn luyện của học sinh, sinh viên.</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Đảm bảo khách quan, công khai, chính xác.</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Đảm bảo quyền bình đẳng, dân chủ của HSSV.</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Đảm bảo đánh giá đầy đủ các nội dung, tiêu chí và quy trình thực hiện.</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Đảm bảo sự phối hợp chặt chẽ giữa các đơn vị, bộ phận liên quan trong Nhà trường.</w:t>
      </w:r>
    </w:p>
    <w:p>
      <w:pPr>
        <w:pStyle w:val="Normal1"/>
        <w:spacing w:lineRule="auto" w:line="240" w:before="0" w:after="0"/>
        <w:ind w:firstLine="5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ều 22. Nội dung và thang điểm đánh giá</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ánh giá kết quả rèn luyện của HSSV là đánh giá về ý thức, thái độ và kết quả học tập của HSSV. Điểm đánh giá tính theo thang điểm 100. Cụ thể nội dung đánh giá và khung điểm như sau:</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Ý thức, thái độ và kết quả học tập: Tối đa 30 điểm.</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Ý thức chấp hành pháp luật và nội quy, quy chế của Nhà trường: Tối đa 25 điểm.</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Ý thức và kết quả tham gia các hoạt động tuyên truyền, hoạt động chính trị xã hội, văn hoá, văn nghệ, thể thao, phòng chống các tệ nạn xã hội, bạo lực học đường: Tối đa 25 điểm.</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Ý thức và kết quả tham gia công tác cán bộ lớp, công tác đoàn thể, các tổ chức khác của Nhà trường hoặc có thành tích xuất sắc trong học tập, rèn luyện được cơ quan có thẩm quyền khen thưởng: Tối đa 20 điểm.</w:t>
      </w:r>
    </w:p>
    <w:p>
      <w:pPr>
        <w:pStyle w:val="Normal1"/>
        <w:spacing w:lineRule="auto" w:line="240" w:before="0" w:after="0"/>
        <w:ind w:firstLine="5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ều 23. Các tiêu chí đánh giá và khung điểm</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Đánh giá về ý thức, thái độ và kết quả học tập.</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Ý thức và thái độ trong học tập (Đi học đầy đủ, đúng giờ theo quy định của nhà trường). Tối đa 5 điểm. </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ông vắng buổi nào: 5 điểm</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ó vắng, vẫn đủ điều kiện dự thi: 4 điểm</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ấm thi từ 1 môn trở lên: 0 điểm </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Ý thức và thái độ tham gia các hoạt động học tập, hoạt động ngoại khóa, hoạt động nghiên cứu khoa học. Mỗi lần tham gia được cộng 1 điềm/lần. Tối đa 4 điểm;</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Ý thức và thái độ tham gia các kỳ thi, cuộc thi của Khoa, Trường. Mỗi lần tham gia được cộng 2 điềm/lần. Tối đa 4 điểm</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Được biểu dương, khen thưởng trong học tập từ cấp khoa, trường trở lên: 5 điểm, nếu trong học kỳ không có thì chấm 0 điểm.</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 Tinh thần vượt khó, phấn đấu vươn lên trong học tập, không có hành vi gian lận trong học tập, thi, kiểm tra. Tối đa 2 điểm. Nếu vi phạm xử lý theo quy chế hiện hành và chấm 0 điểm.</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e) Kết quả học tập: 10 điểm. Tính theo điểm trung bình chung kết quả học tập (TBC) học kỳ lần thứ nhất theo thang điểm 10.</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Điểm TBCHK từ 3,5 đến 4,0 đối với tín chỉ, từ 9,00 đến 10,00 đối với niên chế: 10 điểm                                                      </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iểm TBCHK từ 3,0 đến 3,49 đối với tín chỉ, từ 8,00 đến 8,99 đối với niên chế: 8 điểm</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iểm TBCHK 2,5 đến dưới 2,99 đối với tín chỉ, từ 7,00 đến 7,99 đối với niên chế: 5 điểm</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iểm TBCHK dưới 2,5 đối với tín chỉ, dưới 7,00 đối với niên chế: 0 điểm</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Đánh giá về ý thức chấp hành pháp luật và nội quy, quy chế của Nhà trường.</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hấp hành các quy định của pháp luật, quy chế, quy định của Nhà trường. Tối đa 2 điểm. Mỗi lần vi phạm trừ 2 điểm.</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Tham gia đầy đủ các buổi học tập nội quy, quy chế, hội họp của lớp, khoa, trường, các hoạt động khác khi Nhà trường yêu cầu. Tối đa 2 điểm. Nếu vắng 1 lần trừ 2 điểm.</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Thực hiện nghiêm túc luật lệ giao thông trong quá trình tham gia giao thông. Tối đa 2 điểm. Mỗi lần vi phạm trừ 2 điểm, và sẽ bị xử lí theo quy định của Pháp luật.</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d) Thực hiện việc mặc đồng phục, đeo bảng tên, trang bị bảo hộ lao động trong giờ thực hành đúng quy định; không hút thuốc lá, xả rác trong trường; không uống bia rượu khi đến lớp. </w:t>
      </w:r>
      <w:r>
        <w:rPr>
          <w:rFonts w:eastAsia="Times New Roman" w:cs="Times New Roman" w:ascii="Times New Roman" w:hAnsi="Times New Roman"/>
          <w:i/>
          <w:sz w:val="26"/>
          <w:szCs w:val="26"/>
        </w:rPr>
        <w:t>* Mỗi lần vi phạm trừ 2 điểm/lần</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 Đóng học phí, các khoản thu khác theo quy định của nhà trường, nhà nước kịp thời, đúng thời gian quy định.Trễ hạn theo quy định từ 10 ngày trở lên: trừ toàn bộ số điểm.</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e) Quan hệ với bạn bè đúng mực, không nói tục, chửi thề. Lễ phép với thầy cô giáo, cán bộ nhân viên của nhà trường và người lớn tuổi. </w:t>
      </w:r>
      <w:r>
        <w:rPr>
          <w:rFonts w:eastAsia="Times New Roman" w:cs="Times New Roman" w:ascii="Times New Roman" w:hAnsi="Times New Roman"/>
          <w:i/>
          <w:sz w:val="26"/>
          <w:szCs w:val="26"/>
        </w:rPr>
        <w:t>* Mỗi lần vi phạm trừ 3 điểm/lần</w:t>
      </w:r>
      <w:r>
        <w:rPr>
          <w:rFonts w:eastAsia="Times New Roman" w:cs="Times New Roman" w:ascii="Times New Roman" w:hAnsi="Times New Roman"/>
          <w:sz w:val="26"/>
          <w:szCs w:val="26"/>
        </w:rPr>
        <w:t xml:space="preserve"> </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f) Chấp hành sự phân công của Ban chấp hành chi đoàn, Ban cán sự lớp. Tham gia các hoạt động đầy đủ theo phân công của lớp. </w:t>
      </w:r>
      <w:r>
        <w:rPr>
          <w:rFonts w:eastAsia="Times New Roman" w:cs="Times New Roman" w:ascii="Times New Roman" w:hAnsi="Times New Roman"/>
          <w:i/>
          <w:sz w:val="26"/>
          <w:szCs w:val="26"/>
        </w:rPr>
        <w:t>* Mỗi lần vi phạm trừ 3 điểm/lần</w:t>
      </w:r>
      <w:r>
        <w:rPr>
          <w:rFonts w:eastAsia="Times New Roman" w:cs="Times New Roman" w:ascii="Times New Roman" w:hAnsi="Times New Roman"/>
          <w:sz w:val="26"/>
          <w:szCs w:val="26"/>
        </w:rPr>
        <w:t xml:space="preserve"> </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 Tham gia đầy đủ các buổi học tập nội quy, quy chế, các buổi sinh hoạt lớp, chi đoàn, khoa, đoàn trường, nhà trường tổ chức. </w:t>
      </w:r>
      <w:r>
        <w:rPr>
          <w:rFonts w:eastAsia="Times New Roman" w:cs="Times New Roman" w:ascii="Times New Roman" w:hAnsi="Times New Roman"/>
          <w:i/>
          <w:sz w:val="26"/>
          <w:szCs w:val="26"/>
        </w:rPr>
        <w:t>* Mỗi lần không tham gia trừ 1 điểm/lần</w:t>
      </w:r>
      <w:r>
        <w:rPr>
          <w:rFonts w:eastAsia="Times New Roman" w:cs="Times New Roman" w:ascii="Times New Roman" w:hAnsi="Times New Roman"/>
          <w:sz w:val="26"/>
          <w:szCs w:val="26"/>
        </w:rPr>
        <w:t xml:space="preserve"> </w:t>
      </w:r>
    </w:p>
    <w:p>
      <w:pPr>
        <w:pStyle w:val="Normal1"/>
        <w:spacing w:lineRule="auto" w:line="240" w:before="0" w:after="0"/>
        <w:ind w:firstLine="54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 xml:space="preserve">h) Bảo vệ tài sản công, thực hiện tiết kiệm điện nước, giữ gìn vệ sinh, bỏ rác đúng nơi quy định. </w:t>
      </w:r>
      <w:r>
        <w:rPr>
          <w:rFonts w:eastAsia="Times New Roman" w:cs="Times New Roman" w:ascii="Times New Roman" w:hAnsi="Times New Roman"/>
          <w:i/>
          <w:sz w:val="26"/>
          <w:szCs w:val="26"/>
        </w:rPr>
        <w:t xml:space="preserve">* Mỗi lần vi phạm trừ 1 điểm/lần </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Đánh giá về ý thức và kết quả tham gia các các hoạt động tuyên truyền, hoạt động chính trị - xã hội, văn hóa, văn nghệ, thể thao, phòng chống tội phạm, tệ nạn xã hội, bạo lực học đường.</w:t>
      </w:r>
    </w:p>
    <w:p>
      <w:pPr>
        <w:pStyle w:val="Normal1"/>
        <w:spacing w:lineRule="auto" w:line="240" w:before="0" w:after="0"/>
        <w:ind w:firstLine="54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 xml:space="preserve">a) Ý thức và hiệu quả tham gia các hoạt động rèn luyện về chính trị, xã hội, văn hóa, văn nghệ, thể thao do Nhà trường và các đoàn thể trong nhà trường tổ chức. Tối đa 10 điểm. </w:t>
      </w:r>
      <w:r>
        <w:rPr>
          <w:rFonts w:eastAsia="Times New Roman" w:cs="Times New Roman" w:ascii="Times New Roman" w:hAnsi="Times New Roman"/>
          <w:i/>
          <w:sz w:val="26"/>
          <w:szCs w:val="26"/>
        </w:rPr>
        <w:t xml:space="preserve">* Mỗi lần không tham gia trừ 2 điểm/lần </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Tham gia đầy đủ các hoạt động công ích, tình nguyện, công tác xã hội do Nhà trường và các đoàn thể trong nhà trường tổ chức. Tối đa 10 điểm </w:t>
      </w:r>
      <w:r>
        <w:rPr>
          <w:rFonts w:eastAsia="Times New Roman" w:cs="Times New Roman" w:ascii="Times New Roman" w:hAnsi="Times New Roman"/>
          <w:i/>
          <w:sz w:val="26"/>
          <w:szCs w:val="26"/>
        </w:rPr>
        <w:t>* Mỗi lần không tham gia trừ 2 điểm/lần</w:t>
      </w:r>
      <w:r>
        <w:rPr>
          <w:rFonts w:eastAsia="Times New Roman" w:cs="Times New Roman" w:ascii="Times New Roman" w:hAnsi="Times New Roman"/>
          <w:sz w:val="26"/>
          <w:szCs w:val="26"/>
        </w:rPr>
        <w:t xml:space="preserve"> </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 Tham gia tuyên truyền, phòng chống tội phạm và các tệ nạn xã hội do Nhà trường và các đoàn thể trong nhà trường tổ chức, phát động. Tối đa 10 điểm </w:t>
      </w:r>
      <w:r>
        <w:rPr>
          <w:rFonts w:eastAsia="Times New Roman" w:cs="Times New Roman" w:ascii="Times New Roman" w:hAnsi="Times New Roman"/>
          <w:i/>
          <w:sz w:val="26"/>
          <w:szCs w:val="26"/>
        </w:rPr>
        <w:t>* Mỗi lần vi phạm trừ 2 điểm/lần.</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Đánh giá về ý thức và kết quả tham gia công tác cán bộ lớp, công tác đoàn thể, các tổ chức khác của Nhà trường hoặc có thành tích xuất sắc trong học tập, rèn luyện được cơ quan có thẩm quyền khen thưởng.</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ham gia đầy đủ các buổi sinh hoạt của lớp, khoa: 4 điểm, nếu vắng 1 lần bị trừ 1 điểm.</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Tham gia đầy đủ các hoạt động của lớp, khoa, trường: 4 điểm, nếu vắng 1 lần bị trừ 1 điểm.</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Là thành viên của một câu lạc bộ của khoa, trường: 4 điểm, nếu trong học kỳ không tham gia thì chấm 0 điểm.</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Ban chấp hành đoàn trường, Ban chấp hành hội sinh viên trường, lớp trưởng, lớp phó, bí thư, phó bí thư chi đoàn lớp, đội thanh niên xung kích hoạt động tốt được tập thể công nhận: 8 điểm, nếu thiếu trách nhiệm mỗi lần trừ 4 điểm.</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 HSSV không phải là cán bộ lớp, cán bộ chi đoàn trở lên có sáng kiến, xây dựng phát triển tốt các hoạt động lớp, khoa, trường được tập thể công nhận (có minh chứng): 8 điểm.</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e) Có thành tích trong nghiên cứu khoa học, tham gia các cuộc thi, sáng kiến cải tiến kỹ thuật được Nhà trường hoặc các cơ quan có thẩm quyền khen thưởng (bằng khen, giấy khen...) (0-20 điểm)</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ạt giải quốc gia các cuộc thi trở lên 20 điểm,</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ạt giải thành phố các cuộc thi trở lên 15 điểm.</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ạt giải cấp trường các cuộc thi trở lên 10 điểm.</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ó thành tích đột xuất đặc biệt trong các hoạt động 10 diểm (có giấy khen hoặc giấy chứng nhận).</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SV giữ nhiều vị trí, chức vụ thì được chấm điểm ở 1 vị trí có điểm đánh giá cao nhất. Đối với HSSV không phải là cán bộ lớp, cán bộ chi đoàn trở lên chỉ được đánh giá điểm rèn luyện trong Khoản 4 này tại Điểm e.</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HSSV bị trừ điểm tại nội dung nào thì chỉ bị trừ tối đa mức điểm tại nội dung đó.</w:t>
      </w:r>
    </w:p>
    <w:p>
      <w:pPr>
        <w:pStyle w:val="Normal1"/>
        <w:spacing w:lineRule="auto" w:line="240" w:before="0" w:after="0"/>
        <w:ind w:firstLine="5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ều 24. Phân loại kết quả rèn luyện</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Kết quả rèn luyện của HSSV được phân thành 05 loại: Xuất sắc, tốt, khá, trung bình, yếu. Cụ thể:</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Loại xuất sắc: Từ 90 đến 100 điểm;</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Loại tốt: Từ 80 đến dưới 90 điểm;</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Loại khá: Từ 70 đến dưới 80 điểm;</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Loại trung bình: Từ 50 đến dưới 70 điểm;</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 Loại yếu: Dưới 50 điểm.</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HSSV bị kỷ luật hình thức khiển trách thì kết quả rèn luyện không vượt quá loại khá, bị kỷ luật từ hình thức cảnh cáo trở lên thì kết quả rèn luyện không vượt quá loại trung bình.</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HSSV không đánh giá kết quả rèn luyện, xếp điểm rèn luyện bằng 0.</w:t>
      </w:r>
    </w:p>
    <w:p>
      <w:pPr>
        <w:pStyle w:val="Normal1"/>
        <w:spacing w:lineRule="auto" w:line="240" w:before="0" w:after="0"/>
        <w:ind w:firstLine="5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ều 25. Quy trình đánh giá kết quả rèn luyện</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Hiệu trưởng Nhà trường quyết định thành lập Hội đồng đánh giá kết quả rèn luyện của HSSV. Hội đồng gồm:</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hủ tịch Hội đồng: Hiệu trưởng hoặc Phó Hiệu trưởng Nhà trường;</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Thường trực Hội đồng: Trưởng hoặc Phó trưởng Phòng Công tác sinh viên;</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Các ủy viên: Đại điện lãnh đạo các phòng, ban, khoa liên quan, Bí thư Đoàn Thanh niên.</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Quy trình đánh giá kết quả rèn luyện.</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Đến thời điểm đánh giá theo quy định, HSSV căn cứ vào kết quả rèn luyện của bản thân, tự đánh giá theo mức điểm theo biểu mẫu quy định; (kèm theo phụ lục)</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Giáo viên chủ nhiệm tổ chức họp lớp để xem xét, đánh giá, thông qua mức điểm tự đánh giá của từng HSSV trên cơ sở nhận xét, đánh giá của BCS, BCH và kết quả rèn luyện thực tế và phải được ít nhất 1/2 ý kiến đồng ý của tập thể lớp. Kết quả cuộc họp đánh giá của lớp phải ghi biên bản, có chữ ký của giáo viên chủ nhiệm (người chủ trì) và thư ký cuộc họp (do cuộc họp đề xuất). Tổng hợp kết quả và phiếu đánh giá KQRL gửi lãnh đạo Khoa xem xét, xác nhận; (kèm theo phụ lục)</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Lãnh đạo khoa căn cứ biên bản họp lớp, bảng tổng hợp kết quả và phiếu đánh giá KQRL của lớp, xem xét, đánh giá và chuyển về Phòng Công tác sinh viên;</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Phòng Công tác sinh viên tổng hợp tổ chức họp Hội đồng đánh giá kết quả rèn luyện xem xét, thống nhất, trình Hiệu trưởng;</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 Hiệu trưởng Nhà trường xem xét và công nhận điểm rèn luyện của HSSV sau khi thông qua hội đồng;</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e) Kết quả đánh giá, phân loại rèn luyện của HSSV được niêm yết công khai trên trang web của Trường và Giáo viên chủ nhiệm sẽ thông báo cho HSSV biết.</w:t>
      </w:r>
    </w:p>
    <w:p>
      <w:pPr>
        <w:pStyle w:val="Normal1"/>
        <w:spacing w:lineRule="auto" w:line="240" w:before="0" w:after="0"/>
        <w:ind w:firstLine="5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ều 26. Thời gian đánh giá và cách tính điểm</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Đánh giá kết quả rèn luyện của HSSV được tiến hành định kỳ theo học kỳ, năm học và toàn khóa học.</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Điểm rèn luyện của HSSV trong kỳ học là tổng số điểm đạt được theo các tiêu chí, nội dung đánh giá quy định. Điểm rèn luyện của năm học là trung bình cộng của điểm rèn luyện các kỳ học trong năm học đó. Điểm rèn luyện toàn khóa học là trung bình cộng của điểm rèn luyện của các năm học.</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Điểm đánh giá kết quả rèn luyện được làm tròn đến một chữ số thập phân.</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Học sinh, sinh viên có thời gian nghỉ học tạm thời, khi tiếp tục theo học thì không thực hiện đánh giá trong thời gian nghỉ học.</w:t>
      </w:r>
    </w:p>
    <w:p>
      <w:pPr>
        <w:pStyle w:val="Normal1"/>
        <w:spacing w:lineRule="auto" w:line="240" w:before="0" w:after="0"/>
        <w:ind w:firstLine="5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ều 27. Sử dụng kết quả đánh giá rèn luyện của học sinh, sinh viên</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Kết quả rèn luyện toàn khóa học của HSSV, được lưu trong hồ sơ quản lý tại Trường và ghi vào bảng điểm kết quả học tập và rèn luyện khi kết thúc khóa học.</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Kết quả rèn luyện được sử dụng để xét, cấp học bổng khuyến khích học tập, và các chế độ khác liên quan đến quyền lợi của HSSV.</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Học sinh, sinh viên đạt kết quả đánh giá rèn luyện xuất sắc được Nhà trường xem xét biểu dương, khen thưởng.</w:t>
      </w:r>
    </w:p>
    <w:p>
      <w:pPr>
        <w:pStyle w:val="Normal1"/>
        <w:spacing w:lineRule="auto" w:line="240" w:before="0" w:after="0"/>
        <w:ind w:firstLine="5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ều 28. Quyền khiếu nại của học sinh, sinh viên về kết quả đánh giá rèn luyện</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Học sinh, sinh viên có quyền làm đơn khiếu nại gửi về Nhà trường theo trình tự như sau: GVCN, Phòng CTSV, Ban Giám hiệu nếu thấy việc đánh giá kết quả rèn luyện chưa chính xác.</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Khi nhận đơn khiếu nại thì Phòng CTSV có trách nhiệm rà soát, xem xét tham mưu với Hiệu trưởng để trả lời theo quy định hiện hành.</w:t>
      </w:r>
    </w:p>
    <w:p>
      <w:pPr>
        <w:pStyle w:val="Normal1"/>
        <w:spacing w:lineRule="auto" w:line="240" w:before="120" w:after="0"/>
        <w:ind w:firstLine="54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hương VI</w:t>
      </w:r>
    </w:p>
    <w:p>
      <w:pPr>
        <w:pStyle w:val="Normal1"/>
        <w:spacing w:lineRule="auto" w:line="240" w:before="0" w:after="120"/>
        <w:ind w:firstLine="5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HEN THƯỞNG VÀ KỶ LUẬT</w:t>
      </w:r>
    </w:p>
    <w:p>
      <w:pPr>
        <w:pStyle w:val="Normal1"/>
        <w:spacing w:lineRule="auto" w:line="240" w:before="0" w:after="0"/>
        <w:ind w:firstLine="5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ều 29. Nội dung, hình thức khen thưởng</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ệc khen thưởng được tiến hành đột xuất và thường xuyên.</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Khen thưởng đột xuất.</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en thưởng đột xuất được tiến hành đối với cá nhân và tập thể lớp có thành tích cần biểu dương, khuyến khích kịp thời. Cụ thể:</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Đoạt giải trong các cuộc thi HSSV giỏi nghề; có sáng kiến trong học tập, lao động; có công trình nghiên cứu khoa học có giá trị; </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Đóng góp có hiệu quả trong công tác Đảng, Đoàn thanh niên, Hội sinh viên, trong hoạt động thanh niên xung kích, HSSV tình nguyện, giữ gìn an ninh trật tự, các hoạt động trong lớp, khoa, trong ký túc xá, trong hoạt động xã hội, văn hoá, văn nghệ, thể thao; </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Có thành tích trong việc cứu người bị nạn, dũng cảm bắt kẻ gian, chống tiêu cực, tham nhũng;</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Các thành tích đặc biệt khác.</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ội dung, mức khen thưởng đột xuất do Hiệu trưởng nhà trường quyết định.</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Khen thưởng thường xuyên</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ệc khen thưởng thường xuyên đối với cá nhân và tập thể lớp HSSV được tiến hành vào cuối mỗi năm học hoặc khóa học. Cụ thể:</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Đối với cá nhân HSSV:</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Danh hiệu cá nhân gồm 2 loại: Giỏi, Xuất sắc;</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iêu chuẩn xếp loại danh hiệu cá nhân như sau:</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ạt danh hiệu HSSV Giỏi, nếu xếp loại học tập từ Giỏi trở lên và xếp loại rèn luyện từ Tốt trở lên;</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ạt danh hiệu HSSV Xuất sắc, nếu xếp loại học tập và rèn luyện Xuất sắc.</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ông xét khen thưởng đối với HSSV bị kỷ luật hoặc có điểm thi kết thúc môn học, mô-đun ở lần thứ nhất trong học kỳ hoặc năm học, khoá học đó dưới mức trung bình.</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Đối với tập thể lớp HSSV:</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Danh hiệu lớp HSSV gồm 2 loại: Lớp HSSV Tiên tiến và Lớp HSSV Xuất sắc.</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ạt danh hiệu Lớp HSSV Tiên tiến, nếu đạt các tiêu chuẩn sau:</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ó từ 50% HSSV đạt danh hiệu HSSV Khá trở lên;</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ó cá nhân đạt danh hiệu HSSV Giỏi trở lên;</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ông có cá nhân xếp loại học tập yếu hoặc rèn luyện yếu, bị kỷ luật từ cảnh cáo trở lên;</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ập thể đoàn kết, giúp đỡ lẫn nhau trong học tập, rèn luyện, tổ chức nhiều hoạt động thi đua và tích cực hưởng ứng phong trào thi đua trong Trường.</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ạt danh hiệu Lớp HSSV Xuất sắc nếu đạt các tiêu chuẩn danh hiệu Lớp HSSV Tiên tiến và có từ 20% HSSV đạt danh hiệu HSSV Giỏi trở lên, có cá nhân đạt danh hiệu HSSV Xuất sắc.</w:t>
      </w:r>
    </w:p>
    <w:p>
      <w:pPr>
        <w:pStyle w:val="Normal1"/>
        <w:spacing w:lineRule="auto" w:line="240" w:before="0" w:after="0"/>
        <w:ind w:firstLine="5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ều 30. Trình tự, thủ tục xét khen thưởng</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Đăng ký thi đua</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ào đầu năm học, nhà trường tổ chức cho HSSV, các lớp HSSV đăng ký danh hiệu thi đua cá nhân và tập thể lớp.</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Thủ tục xét khen thưởng</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ăn cứ vào thành tích đạt được trong học tập và rèn luyện của HSSV, các lớp HSSV tiến hành lập danh sách kèm theo bản thành tích cá nhân và tập thể lớp, có xác nhận của giáo viên chủ nhiệm, đề nghị lên khoa và phòng Công tác sinh viên xem xét;</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Phòng Công tác sinh viên phối hợp Khoa tổ chức họp, xét và đề nghị lên Hội đồng thi đua, khen thưởng và kỷ luật của nhà trường xét duyệt;</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Căn cứ vào đề nghị của Phòng Công tác sinh viên, Hội đồng thi đua, khen thưởng và kỷ luật của nhà trường tổ chức xét và đề nghị Hiệu trưởng nhà trường công nhận danh hiệu đối với cá nhân và tập thể lớp HSSV.</w:t>
      </w:r>
    </w:p>
    <w:p>
      <w:pPr>
        <w:pStyle w:val="Normal1"/>
        <w:spacing w:lineRule="auto" w:line="240" w:before="0" w:after="0"/>
        <w:ind w:firstLine="5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ều 31. Hình thức kỷ luật đối với học sinh, sinh viên</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Hành vi vi phạm và khung xử lý kỷ luật thực hiện theo quy định tại Phụ lục kèm theo Quy chế này.</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Những HSSV có hành vi vi phạm thì tùy tính chất, mức độ, hậu quả của hành vi vi phạm và thái độ nhận khuyết điểm, phải chịu một trong 04 hình thức kỷ luật sau:</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Khiển trách: áp dụng đối với HSSV có hành vi vi phạm lần đầu, nhưng ở mức độ nhẹ;</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ảnh cáo: áp dụng đối với HSSV đã bị khiển trách mà tái phạm hoặc vi phạm mức độ nhẹ nhưng hành vi vi phạm có tính chất thường xuyên hoặc mới vi phạm lần đầu nhưng mức độ tương đối nghiêm trọng;</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Đình chỉ học tập có thời hạn: áp dụng đối với HSSV đang trong thời gian bị cảnh cáo mà vẫn vi phạm kỷ luật hoặc vi phạm nghiêm trọng các hành vi HSSV không được làm;</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Buộc thôi học: áp dụng đối với HSSV đang trong thời gian bị cảnh cáo mà vẫn tiếp tục vi phạm kỷ luật hoặc vi phạm lần đầu nhưng có tính chất và mức độ vi phạm rất nghiêm trọng hoặc vi phạm nghiêm trọng các hành vi HSSV không được làm, gây ảnh hưởng xấu đến nhà trường và xã hội; vi phạm pháp luật bị xử phạt tù (kể cả trường hợp bị xử phạt tù được hưởng án treo).</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Hình thức kỷ luật của HSSV phải được ghi vào hồ sơ HSSV. Trường hợp HSSV bị kỷ luật mức buộc thôi học, nhà trường gửi thông báo cho địa phương và gia đình HSSV biết để quản lý, giáo dục.</w:t>
      </w:r>
    </w:p>
    <w:p>
      <w:pPr>
        <w:pStyle w:val="Normal1"/>
        <w:spacing w:lineRule="auto" w:line="240" w:before="0" w:after="0"/>
        <w:ind w:firstLine="5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ều 32. Trình tự, thủ tục và hồ sơ xét kỷ luật</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Trình tự, thủ tục xét kỷ luật</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HSSV mắc khuyết điểm phải làm bản tự kiểm điểm và tự nhận hình thức kỷ luật;</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Giáo viên chủ nhiệm chủ trì họp với tập thể lớp HSSV, phân tích và đề nghị xem xét, kiến nghị hình thức kỷ luật và gửi lên khoa;</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Khoa tổ chức họp, xem xét, kiến nghị hình thức kỷ luật và gửi về Phòng Công tác sinh viên đề nghị Hội đồng khen thưởng và kỷ luật HSSV;</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Hội đồng khen thưởng và kỷ luật của nhà trường tổ chức họp để xét và kiến nghị áp dụng hình thức kỷ luật, đề nghị Hiệu trưởng nhà trường ra quyết định kỷ luật bằng văn bản. Thành phần họp xét kỷ luật bao gồm: các thành viên của Hội đồng, giáo viên chủ nhiệm lớp có HSSV vi phạm, đại diện tập thể lớp HSSV có HSSV vi phạm và HSSV có hành vi vi phạm. Nếu HSSV vi phạm kỷ luật đã được mời mà không đến dự thì Hội đồng vẫn tiến hành họp và xét thêm khuyết điểm thiếu ý thức tổ chức kỷ luật (nếu không có lý do chính đáng).</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Hội đồng khen thưởng và kỷ luật học sinh, sinh viên do Hiệu trưởng quyết định thành lập, gồm:</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hủ tịch Hội đồng: Hiệu trưởng hoặc Phó Hiệu trưởng Nhà trường;</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Thường trực Hội đồng: Trưởng Phòng Công tác sinh viên;</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Các ủy viên: Đại điện lãnh đạo các khoa, phòng, ban liên quan, Bí thư Đoàn Thanh niên.</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 Hồ sơ xét kỷ luật học sinh, sinh viên gồm:    </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Bản tự kiểm điểm (trong trường hợp HSSV có khuyết điểm không chấp hành việc làm bản tự kiểm điểm thì Hội đồng vẫn họp để xử lý trên cơ sở các chứng cứ thu thập được);</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Biên bản của tập thể lớp họp kiểm điểm HSSV có hành vi vi phạm;</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Biên bản họp của khoa;</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Biên bản họp Hội đồng khen thưởng và kỷ luật;</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 Các tài liệu có liên quan.</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trường hợp có đủ chứng cứ HSSV vi phạm pháp luật, nội quy, quy chế, Phòng Công tác sinh viên sau khi trao đổi với lãnh đạo khoa, đại diện của tổ chức Đoàn Thanh niên lập hồ sơ trình Hiệu trưởng nhà trường quyết định hình thức xử lý;</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e) Hiệu trưởng nhà trường căn cứ vào biên bản họp xét kỷ luật của Hội đồng khen thưởng và kỷ luật ra quyết định kỷ luật.</w:t>
      </w:r>
    </w:p>
    <w:p>
      <w:pPr>
        <w:pStyle w:val="Normal1"/>
        <w:spacing w:lineRule="auto" w:line="240" w:before="12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Điều 33. Chấm dứt hiệu lực của quyết định kỷ luật</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Sau thời hạn 03 tháng đối với trường hợp bị khiển trách, 06 tháng đối với trường hợp bị cảnh cáo kể từ ngày có quyết định kỷ luật có hiệu lực thi hành, nếu HSSV không tái phạm thì đương nhiên được xóa kỷ luật và được hưởng đầy đủ quyền lợi như HSSV theo quy định. Hiệu trưởng nhà trường ra quyết định xóa kỷ luật.</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Đối với trường hợp đình chỉ học tập có thời hạn thì sau khi hết thời hạn đình chỉ, HSSV phải làm đơn xin học tiếp tục và xuất trình chứng nhận của địa phương (xã, phường, thị trấn) nơi HSSV có hộ khẩu thường trú về việc chấp hành tốt nghĩa vụ công dân tại địa phương (trong thời gian bị đình chỉ học tập) để Nhà trường xem xét, tiếp nhận vào học tiếp.</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Đối với trường hợp buộc thôi học, nếu HSSV có nguyện vọng trở lại Trường để tiếp tục học tập thì phải sau ít nhất 01 năm, kể từ ngày bắt đầu kỷ luật mới được Trường xem xét, tiếp nhận vào học tiếp. HSSV phải làm đơn xin học lại và xuất trình chứng nhận của địa phương (xã, phường, thị trấn) nơi HSSV có hộ khẩu thường trú về việc chấp hành tốt nghĩa vụ công dân tại địa phương (trong thời gian chấp hành kỷ luật) để Nhà trường xem xét, tiếp nhận vào học tiếp.</w:t>
      </w:r>
    </w:p>
    <w:p>
      <w:pPr>
        <w:pStyle w:val="Normal1"/>
        <w:spacing w:lineRule="auto" w:line="240" w:before="120" w:after="120"/>
        <w:ind w:firstLine="54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Điều 34.</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Quyền khiếu nại về khen thưởng và kỷ luật</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 nhân, tập thể HSSV nếu xét thấy các hình thức khen thưởng và kỷ luật không thỏa đáng có quyền khiếu nại lên Hiệu trưởng nhà trường. Nếu không đồng ý với kết quả giải quyết của Hiệu trưởng nhà trường thì có quyền khiếu nại lên cấp có thẩm quyền giải quyết tiếp theo. Trình tự khiếu nại trên được thực hiện theo quy định của pháp luật về giải quyết khiếu nại, tố cáo.</w:t>
      </w:r>
    </w:p>
    <w:p>
      <w:pPr>
        <w:pStyle w:val="Normal1"/>
        <w:spacing w:lineRule="auto" w:line="240" w:before="0" w:after="0"/>
        <w:ind w:firstLine="54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hương VI</w:t>
      </w:r>
    </w:p>
    <w:p>
      <w:pPr>
        <w:pStyle w:val="Normal1"/>
        <w:spacing w:lineRule="auto" w:line="240" w:before="0" w:after="120"/>
        <w:ind w:firstLine="5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Ổ CHỨC THỰC HIỆN</w:t>
      </w:r>
    </w:p>
    <w:p>
      <w:pPr>
        <w:pStyle w:val="Normal1"/>
        <w:spacing w:lineRule="auto" w:line="240" w:before="0" w:after="0"/>
        <w:ind w:firstLine="5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ều 35. Công tác phối hợp</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òng Công tác sinh viên chủ động phối hợp chặt chẽ với các phòng, ban, khoa liên quan và Đoàn Thanh niên, giáo viên chủ nhiệm, gia đình HSSV, các cơ quan có liên quan trên địa bàn để tổ chức thực hiện tốt công tác HSSV.</w:t>
      </w:r>
    </w:p>
    <w:p>
      <w:pPr>
        <w:pStyle w:val="Normal1"/>
        <w:spacing w:lineRule="auto" w:line="240" w:before="0" w:after="0"/>
        <w:ind w:firstLine="5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ều 36. Chế độ báo cáo</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Kết thúc học kỳ, năm học Phòng Công tác sinh viên tổng kết, đánh giá công tác học sinh sinh viên, báo cáo Ban Giám hiệu và đề xuất các kiến nghị để thực hiện công việc tốt hơn.</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Các Khoa, đơn vị liên quan báo cáo ngay cho Phòng Công tác sinh viên và Ban Giám hiệu những vụ việc nghiêm trọng xảy ra liên quan đến HSSV để có biện pháp xử lý kịp thời.</w:t>
      </w:r>
    </w:p>
    <w:p>
      <w:pPr>
        <w:pStyle w:val="Normal1"/>
        <w:spacing w:lineRule="auto" w:line="240" w:before="0" w:after="0"/>
        <w:ind w:firstLine="5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ều 37. Công tác thanh tra, kiểm tra, khen thưởng, kỷ luật</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Việc thực hiện công tác HSSV sẽ được Ban Giám hiệu, Ban Thanh tra đào tạo theo thẩm quyền tổ chức thanh tra, kiểm tra định kỳ, đột xuất. </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Các đơn vị, cá nhân có thành tích trong công tác HSSV được xét khen thưởng theo quy định.</w:t>
      </w:r>
    </w:p>
    <w:p>
      <w:pPr>
        <w:pStyle w:val="Normal1"/>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Các đơn vị, cá nhân vi phạm quy định về công tác HSSV tùy theo mức độ bị xử lý theo quy định./.</w:t>
      </w:r>
    </w:p>
    <w:p>
      <w:pPr>
        <w:pStyle w:val="Normal1"/>
        <w:ind w:firstLine="27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1"/>
        <w:ind w:firstLine="43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IỆU TRƯỞNG</w:t>
      </w:r>
    </w:p>
    <w:p>
      <w:pPr>
        <w:pStyle w:val="Title"/>
        <w:keepNext w:val="false"/>
        <w:keepLines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Ụ LỤC- khung vi phạm, kỷ luật HSSV</w:t>
      </w:r>
    </w:p>
    <w:p>
      <w:pPr>
        <w:pStyle w:val="Title"/>
        <w:keepNext w:val="false"/>
        <w:keepLines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HUNG VI PHẠM VÀ XỬ LÝ KỶ LUẬT SINH VIÊN</w:t>
      </w:r>
    </w:p>
    <w:p>
      <w:pPr>
        <w:pStyle w:val="Title"/>
        <w:keepNext w:val="false"/>
        <w:keepLines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ÁP DỤNG TẠI TRƯỜNG CAO ĐẲNG ĐẠI VIỆT ĐÀ NẴNG</w:t>
      </w:r>
    </w:p>
    <w:p>
      <w:pPr>
        <w:pStyle w:val="Title"/>
        <w:keepNext w:val="false"/>
        <w:keepLines w:val="false"/>
        <w:spacing w:lineRule="auto" w:line="240" w:before="0" w:after="0"/>
        <w:jc w:val="center"/>
        <w:rPr>
          <w:rFonts w:ascii="Times New Roman" w:hAnsi="Times New Roman" w:eastAsia="Times New Roman" w:cs="Times New Roman"/>
          <w:b/>
          <w:b/>
          <w:sz w:val="26"/>
          <w:szCs w:val="26"/>
        </w:rPr>
      </w:pPr>
      <w:bookmarkStart w:id="1" w:name="_heading=h.iddkk71h0nrk"/>
      <w:bookmarkEnd w:id="1"/>
      <w:r>
        <w:rPr>
          <w:rFonts w:eastAsia="Times New Roman" w:cs="Times New Roman" w:ascii="Times New Roman" w:hAnsi="Times New Roman"/>
          <w:i/>
          <w:sz w:val="26"/>
          <w:szCs w:val="26"/>
        </w:rPr>
        <w:t>(Kèm theo Quyết định số 287 /QĐ-CĐĐV-CTSV ngày 23 tháng 10 năm 2023 của Hiệu trưởng)</w:t>
      </w:r>
    </w:p>
    <w:p>
      <w:pPr>
        <w:pStyle w:val="Normal1"/>
        <w:ind w:firstLine="43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1"/>
        <w:ind w:hanging="0"/>
        <w:rPr>
          <w:rFonts w:ascii="Times New Roman" w:hAnsi="Times New Roman" w:eastAsia="Times New Roman" w:cs="Times New Roman"/>
          <w:b/>
          <w:b/>
          <w:sz w:val="26"/>
          <w:szCs w:val="26"/>
        </w:rPr>
      </w:pPr>
      <w:r>
        <w:rPr/>
        <w:drawing>
          <wp:inline distT="0" distB="0" distL="0" distR="0">
            <wp:extent cx="5759450" cy="3835400"/>
            <wp:effectExtent l="0" t="0" r="0" b="0"/>
            <wp:docPr id="1"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g" descr=""/>
                    <pic:cNvPicPr>
                      <a:picLocks noChangeAspect="1" noChangeArrowheads="1"/>
                    </pic:cNvPicPr>
                  </pic:nvPicPr>
                  <pic:blipFill>
                    <a:blip r:embed="rId2"/>
                    <a:stretch>
                      <a:fillRect/>
                    </a:stretch>
                  </pic:blipFill>
                  <pic:spPr bwMode="auto">
                    <a:xfrm>
                      <a:off x="0" y="0"/>
                      <a:ext cx="5759450" cy="3835400"/>
                    </a:xfrm>
                    <a:prstGeom prst="rect">
                      <a:avLst/>
                    </a:prstGeom>
                  </pic:spPr>
                </pic:pic>
              </a:graphicData>
            </a:graphic>
          </wp:inline>
        </w:drawing>
      </w:r>
    </w:p>
    <w:p>
      <w:pPr>
        <w:pStyle w:val="Normal1"/>
        <w:ind w:hanging="0"/>
        <w:rPr>
          <w:rFonts w:ascii="Times New Roman" w:hAnsi="Times New Roman" w:eastAsia="Times New Roman" w:cs="Times New Roman"/>
          <w:b/>
          <w:b/>
          <w:sz w:val="26"/>
          <w:szCs w:val="26"/>
        </w:rPr>
      </w:pPr>
      <w:r>
        <w:rPr/>
        <w:drawing>
          <wp:inline distT="0" distB="0" distL="0" distR="0">
            <wp:extent cx="5759450" cy="3835400"/>
            <wp:effectExtent l="0" t="0" r="0" b="0"/>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3"/>
                    <a:stretch>
                      <a:fillRect/>
                    </a:stretch>
                  </pic:blipFill>
                  <pic:spPr bwMode="auto">
                    <a:xfrm>
                      <a:off x="0" y="0"/>
                      <a:ext cx="5759450" cy="3835400"/>
                    </a:xfrm>
                    <a:prstGeom prst="rect">
                      <a:avLst/>
                    </a:prstGeom>
                  </pic:spPr>
                </pic:pic>
              </a:graphicData>
            </a:graphic>
          </wp:inline>
        </w:drawing>
      </w:r>
    </w:p>
    <w:p>
      <w:pPr>
        <w:pStyle w:val="Normal1"/>
        <w:ind w:hanging="0"/>
        <w:rPr>
          <w:rFonts w:ascii="Times New Roman" w:hAnsi="Times New Roman" w:eastAsia="Times New Roman" w:cs="Times New Roman"/>
          <w:b/>
          <w:b/>
          <w:sz w:val="26"/>
          <w:szCs w:val="26"/>
        </w:rPr>
      </w:pPr>
      <w:r>
        <w:rPr/>
        <w:drawing>
          <wp:inline distT="0" distB="0" distL="0" distR="0">
            <wp:extent cx="5759450" cy="3835400"/>
            <wp:effectExtent l="0" t="0" r="0" b="0"/>
            <wp:docPr id="3"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descr=""/>
                    <pic:cNvPicPr>
                      <a:picLocks noChangeAspect="1" noChangeArrowheads="1"/>
                    </pic:cNvPicPr>
                  </pic:nvPicPr>
                  <pic:blipFill>
                    <a:blip r:embed="rId4"/>
                    <a:stretch>
                      <a:fillRect/>
                    </a:stretch>
                  </pic:blipFill>
                  <pic:spPr bwMode="auto">
                    <a:xfrm>
                      <a:off x="0" y="0"/>
                      <a:ext cx="5759450" cy="3835400"/>
                    </a:xfrm>
                    <a:prstGeom prst="rect">
                      <a:avLst/>
                    </a:prstGeom>
                  </pic:spPr>
                </pic:pic>
              </a:graphicData>
            </a:graphic>
          </wp:inline>
        </w:drawing>
      </w:r>
    </w:p>
    <w:p>
      <w:pPr>
        <w:pStyle w:val="Normal1"/>
        <w:ind w:hanging="0"/>
        <w:rPr>
          <w:rFonts w:ascii="Times New Roman" w:hAnsi="Times New Roman" w:eastAsia="Times New Roman" w:cs="Times New Roman"/>
          <w:b/>
          <w:b/>
          <w:sz w:val="26"/>
          <w:szCs w:val="26"/>
        </w:rPr>
      </w:pPr>
      <w:r>
        <w:rPr/>
        <w:drawing>
          <wp:inline distT="0" distB="0" distL="0" distR="0">
            <wp:extent cx="5759450" cy="3835400"/>
            <wp:effectExtent l="0" t="0" r="0" b="0"/>
            <wp:docPr id="4"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g" descr=""/>
                    <pic:cNvPicPr>
                      <a:picLocks noChangeAspect="1" noChangeArrowheads="1"/>
                    </pic:cNvPicPr>
                  </pic:nvPicPr>
                  <pic:blipFill>
                    <a:blip r:embed="rId5"/>
                    <a:stretch>
                      <a:fillRect/>
                    </a:stretch>
                  </pic:blipFill>
                  <pic:spPr bwMode="auto">
                    <a:xfrm>
                      <a:off x="0" y="0"/>
                      <a:ext cx="5759450" cy="3835400"/>
                    </a:xfrm>
                    <a:prstGeom prst="rect">
                      <a:avLst/>
                    </a:prstGeom>
                  </pic:spPr>
                </pic:pic>
              </a:graphicData>
            </a:graphic>
          </wp:inline>
        </w:drawing>
      </w:r>
    </w:p>
    <w:p>
      <w:pPr>
        <w:pStyle w:val="Normal1"/>
        <w:spacing w:before="0" w:after="160"/>
        <w:ind w:hanging="0"/>
        <w:rPr>
          <w:rFonts w:ascii="Times New Roman" w:hAnsi="Times New Roman" w:eastAsia="Times New Roman" w:cs="Times New Roman"/>
          <w:b/>
          <w:b/>
          <w:sz w:val="26"/>
          <w:szCs w:val="26"/>
        </w:rPr>
      </w:pPr>
      <w:r>
        <w:rPr/>
      </w:r>
    </w:p>
    <w:sectPr>
      <w:footerReference w:type="default" r:id="rId6"/>
      <w:type w:val="nextPage"/>
      <w:pgSz w:w="11906" w:h="16838"/>
      <w:pgMar w:left="1701" w:right="1134" w:gutter="0" w:header="0" w:top="1134" w:footer="72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righ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15</w:t>
    </w:r>
    <w:r>
      <w:rPr/>
      <w:fldChar w:fldCharType="end"/>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nl-NL" w:eastAsia="zh-CN" w:bidi="hi-IN"/>
      </w:rPr>
    </w:rPrDefault>
    <w:pPrDefault>
      <w:pPr>
        <w:suppressAutoHyphens w:val="true"/>
      </w:pPr>
    </w:pPrDefault>
  </w:docDefaults>
  <w:style w:type="paragraph" w:styleId="Normal">
    <w:name w:val="Normal"/>
    <w:qFormat/>
    <w:pPr>
      <w:widowControl/>
      <w:bidi w:val="0"/>
      <w:spacing w:lineRule="auto" w:line="259" w:before="0" w:after="160"/>
      <w:jc w:val="left"/>
    </w:pPr>
    <w:rPr>
      <w:rFonts w:ascii="Calibri" w:hAnsi="Calibri" w:eastAsia="Calibri" w:cs="Calibri"/>
      <w:color w:val="auto"/>
      <w:kern w:val="0"/>
      <w:sz w:val="22"/>
      <w:szCs w:val="22"/>
      <w:lang w:val="nl-NL"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nl-NL"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0lbzSS00FeEPUXZ36dxaxk+yD2Q==">CgMxLjAyCGguZ2pkZ3hzMg5oLmlkZGtrNzFoMG5yazgAciExUHAwMGdtTTh1SkVKc1hxSlFUdjUySmx1TlJLakh0dGo=</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